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სსიპ საქართველოს ტურიზმის ეროვნულ ადმინისტრაციაში 2019 წლის პირველი კვარტლის მდგომარეობით სულ დასაქმებულია 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ka-GE"/>
        </w:rPr>
        <w:t>08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აქედან 78 ქალია  30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უროს უფროს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ბუღალტ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ინანსური მენეჯ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შრომითი ხელშეკრულებით დასაქმებული პირებ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51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8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3:00Z</dcterms:created>
  <dc:creator>maka xucishvili</dc:creator>
  <dc:description/>
  <cp:keywords/>
  <dc:language>en-US</dc:language>
  <cp:lastModifiedBy>Windows User</cp:lastModifiedBy>
  <cp:lastPrinted>2014-07-14T11:02:00Z</cp:lastPrinted>
  <dcterms:modified xsi:type="dcterms:W3CDTF">2019-05-20T07:49:00Z</dcterms:modified>
  <cp:revision>36</cp:revision>
  <dc:subject/>
  <dc:title/>
</cp:coreProperties>
</file>