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საქართველოს ტურიზმის ეროვნულ ადმინისტრაციაში 2020 წლის პირველი კვარტლის მდგომარეობით სულ დასაქმებულია 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>10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79 ქალია  31 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შრომითი ხელშეკრულებით დასაქმებული პირებ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52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0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maka xucishvili</dc:creator>
  <dc:description/>
  <cp:keywords/>
  <dc:language>en-US</dc:language>
  <cp:lastModifiedBy>Marika</cp:lastModifiedBy>
  <cp:lastPrinted>2014-07-14T11:02:00Z</cp:lastPrinted>
  <dcterms:modified xsi:type="dcterms:W3CDTF">2020-06-05T11:07:00Z</dcterms:modified>
  <cp:revision>71</cp:revision>
  <dc:subject/>
  <dc:title/>
</cp:coreProperties>
</file>